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锟斤拷锟斤拷;Arial Unicode MS" w:hAnsi="锟斤拷锟斤拷;Arial Unicode MS" w:eastAsia="宋体" w:cs="锟斤拷锟斤拷;Arial Unicode MS"/>
          <w:color w:val="000000"/>
          <w:sz w:val="21"/>
          <w:szCs w:val="21"/>
          <w:lang w:eastAsia="zh-CN"/>
        </w:rPr>
      </w:pPr>
      <w:r>
        <w:rPr>
          <w:rFonts w:eastAsia="宋体" w:cs="锟斤拷锟斤拷;Arial Unicode MS" w:ascii="锟斤拷锟斤拷;Arial Unicode MS" w:hAnsi="锟斤拷锟斤拷;Arial Unicode MS"/>
          <w:color w:val="000000"/>
          <w:sz w:val="21"/>
          <w:szCs w:val="21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锟斤拷锟斤拷;Arial Unicode MS" w:hAnsi="锟斤拷锟斤拷;Arial Unicode MS" w:eastAsia="宋体" w:cs="锟斤拷锟斤拷;Arial Unicode MS"/>
          <w:color w:val="000000"/>
          <w:sz w:val="21"/>
          <w:szCs w:val="21"/>
          <w:lang w:eastAsia="zh-CN"/>
        </w:rPr>
      </w:pPr>
      <w:r>
        <w:rPr>
          <w:rFonts w:eastAsia="宋体" w:cs="锟斤拷锟斤拷;Arial Unicode MS" w:ascii="锟斤拷锟斤拷;Arial Unicode MS" w:hAnsi="锟斤拷锟斤拷;Arial Unicode MS"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>
          <w:rFonts w:eastAsia="锟斤拷锟斤拷;Arial Unicode MS" w:cs="锟斤拷锟斤拷;Arial Unicode MS" w:ascii="锟斤拷锟斤拷;Arial Unicode MS" w:hAnsi="锟斤拷锟斤拷;Arial Unicode MS"/>
          <w:color w:val="000000"/>
          <w:sz w:val="21"/>
          <w:szCs w:val="21"/>
        </w:rPr>
        <w:t>4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月</w:t>
      </w:r>
      <w:r>
        <w:rPr>
          <w:rFonts w:eastAsia="锟斤拷锟斤拷;Arial Unicode MS" w:cs="锟斤拷锟斤拷;Arial Unicode MS" w:ascii="锟斤拷锟斤拷;Arial Unicode MS" w:hAnsi="锟斤拷锟斤拷;Arial Unicode MS"/>
          <w:color w:val="000000"/>
          <w:sz w:val="21"/>
          <w:szCs w:val="21"/>
        </w:rPr>
        <w:t>6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日，</w:t>
      </w:r>
      <w:r>
        <w:rPr>
          <w:rFonts w:ascii="锟斤拷锟斤拷;Arial Unicode MS" w:hAnsi="锟斤拷锟斤拷;Arial Unicode MS" w:cs="锟斤拷锟斤拷;Arial Unicode MS"/>
          <w:color w:val="000000"/>
          <w:sz w:val="21"/>
          <w:szCs w:val="21"/>
          <w:lang w:eastAsia="zh-CN"/>
        </w:rPr>
        <w:t>我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乡召开黄盖湖养殖围网围栏、网箱拆除工作会，安排部署辖区黄盖湖养殖围网围栏、网箱拆除工作。副市长吴云南参加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黄盖湖养殖围网围栏、网箱拆除工作涉及余家桥乡大岭村、丛林村、安咀村。目前，</w:t>
      </w:r>
      <w:r>
        <w:rPr>
          <w:rFonts w:ascii="锟斤拷锟斤拷;Arial Unicode MS" w:hAnsi="锟斤拷锟斤拷;Arial Unicode MS" w:cs="锟斤拷锟斤拷;Arial Unicode MS"/>
          <w:color w:val="000000"/>
          <w:sz w:val="21"/>
          <w:szCs w:val="21"/>
          <w:lang w:eastAsia="zh-CN"/>
        </w:rPr>
        <w:t>我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乡已成立黄盖湖养殖围网围栏、网箱拆除工作指挥部，下设</w:t>
      </w:r>
      <w:r>
        <w:rPr>
          <w:rFonts w:eastAsia="锟斤拷锟斤拷;Arial Unicode MS" w:cs="锟斤拷锟斤拷;Arial Unicode MS" w:ascii="锟斤拷锟斤拷;Arial Unicode MS" w:hAnsi="锟斤拷锟斤拷;Arial Unicode MS"/>
          <w:color w:val="000000"/>
          <w:sz w:val="21"/>
          <w:szCs w:val="21"/>
        </w:rPr>
        <w:t>6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个工作组，围网围栏、网箱拆除工作正在稳步推进中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rPr/>
      </w:pP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会议要求，全乡上下要提高思想认识，坚定信心，借鉴西凉湖拆围成功经验，打赢黄盖湖拆围攻坚战；要强化领导，精心组织，层层落实拆围责任，加大宣传力度，细化验收</w:t>
      </w:r>
      <w:r>
        <w:rPr>
          <w:rFonts w:ascii="锟斤拷锟斤拷;Arial Unicode MS" w:hAnsi="锟斤拷锟斤拷;Arial Unicode MS" w:cs="锟斤拷锟斤拷;Arial Unicode MS"/>
          <w:color w:val="000000"/>
          <w:sz w:val="21"/>
          <w:szCs w:val="21"/>
          <w:lang w:eastAsia="zh-CN"/>
        </w:rPr>
        <w:t>标准</w:t>
      </w:r>
      <w:r>
        <w:rPr>
          <w:rFonts w:ascii="锟斤拷锟斤拷;Arial Unicode MS" w:hAnsi="锟斤拷锟斤拷;Arial Unicode MS" w:cs="锟斤拷锟斤拷;Arial Unicode MS" w:eastAsia="锟斤拷锟斤拷;Arial Unicode MS"/>
          <w:color w:val="000000"/>
          <w:sz w:val="21"/>
          <w:szCs w:val="21"/>
        </w:rPr>
        <w:t>，确保拆围质量；要强化措施，抓好落实，强力推进拆围不变样，加强督办检查，确保拆围工作在本月底前全部完成；要完善配套，加强协作，努力营造拆违好环境，加强湖库水域的巡查和监管，防止围栏围网和网箱养殖行为反弹，加强湖泊生态环境保护、渔业资源养护、渔业生态修复和水域生态建设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锟斤拷锟斤拷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7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