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b/>
          <w:sz w:val="36"/>
          <w:szCs w:val="36"/>
        </w:rPr>
        <w:t>赤壁市柳山湖镇</w:t>
      </w:r>
      <w:r>
        <w:rPr/>
        <w:t>信息公开申请表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7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17-05-22T07:30:00Z</dcterms:modified>
  <cp:revision>2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