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</w:rPr>
        <w:t>湖北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4"/>
          <w:szCs w:val="34"/>
          <w:lang w:val="en-US" w:eastAsia="zh-CN"/>
        </w:rPr>
        <w:t>赤壁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</w:rPr>
        <w:t>年度巩固拓展脱贫攻坚成果和乡村振兴项目库</w:t>
      </w: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  <w:lang w:val="en-US" w:eastAsia="zh-CN"/>
        </w:rPr>
        <w:t>公示</w:t>
      </w: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</w:rPr>
        <w:t>表</w:t>
      </w:r>
    </w:p>
    <w:p>
      <w:pPr>
        <w:pStyle w:val="2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报单位（公章）：黄盖湖镇   填报人：王清明     联系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5272669867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报日期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      单位：万元、人、年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847"/>
        <w:gridCol w:w="495"/>
        <w:gridCol w:w="480"/>
        <w:gridCol w:w="315"/>
        <w:gridCol w:w="315"/>
        <w:gridCol w:w="360"/>
        <w:gridCol w:w="1770"/>
        <w:gridCol w:w="450"/>
        <w:gridCol w:w="390"/>
        <w:gridCol w:w="360"/>
        <w:gridCol w:w="660"/>
        <w:gridCol w:w="446"/>
        <w:gridCol w:w="555"/>
        <w:gridCol w:w="579"/>
        <w:gridCol w:w="531"/>
        <w:gridCol w:w="603"/>
        <w:gridCol w:w="555"/>
        <w:gridCol w:w="525"/>
        <w:gridCol w:w="1576"/>
        <w:gridCol w:w="495"/>
        <w:gridCol w:w="540"/>
        <w:gridCol w:w="300"/>
        <w:gridCol w:w="495"/>
        <w:gridCol w:w="870"/>
        <w:gridCol w:w="355"/>
      </w:tblGrid>
      <w:tr>
        <w:trPr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子类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内容及补助标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预算总投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规划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归属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脱贫村提升工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易地扶贫搬迁后扶项目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增加村集体经济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资产收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群众参与和利益联结机制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受益总人口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中直接受益人口数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主管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是否纳入年度实施计划</w:t>
            </w:r>
          </w:p>
        </w:tc>
      </w:tr>
      <w:tr>
        <w:trPr>
          <w:trHeight w:val="19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衔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两不愁三保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巩固提升类项目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黄盖咀村村庄环境整治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429875" cy="5895975"/>
                  <wp:effectExtent l="0" t="0" r="0" b="0"/>
                  <wp:docPr id="1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9875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429875" cy="5895975"/>
                  <wp:effectExtent l="0" t="0" r="0" b="0"/>
                  <wp:docPr id="2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9875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咀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前周边硬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前周边硬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咀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灿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67853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5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垸村发展香莲基地产业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垸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渠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m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农民增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渠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m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灿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67853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40" w:hanging="78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示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监督电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31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单位监督举报电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715-579210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通讯地址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赤壁市黄盖湖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政府农业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子邮箱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9344215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0" w:firstLine="25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黄盖湖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政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820"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</w:rPr>
        <w:t>湖北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4"/>
          <w:szCs w:val="34"/>
          <w:lang w:val="en-US" w:eastAsia="zh-CN"/>
        </w:rPr>
        <w:t>赤壁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</w:rPr>
        <w:t>年度巩固拓展脱贫攻坚成果和乡村振兴项目库</w:t>
      </w: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color w:val="000000"/>
          <w:kern w:val="0"/>
          <w:sz w:val="34"/>
          <w:szCs w:val="34"/>
        </w:rPr>
        <w:t>表</w:t>
      </w:r>
    </w:p>
    <w:p>
      <w:pPr>
        <w:pStyle w:val="2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报单位（公章）：黄盖湖镇   填报人：王清明     联系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5272669867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报日期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      单位：万元、人、年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847"/>
        <w:gridCol w:w="495"/>
        <w:gridCol w:w="480"/>
        <w:gridCol w:w="315"/>
        <w:gridCol w:w="315"/>
        <w:gridCol w:w="360"/>
        <w:gridCol w:w="1770"/>
        <w:gridCol w:w="268"/>
        <w:gridCol w:w="527"/>
        <w:gridCol w:w="405"/>
        <w:gridCol w:w="660"/>
        <w:gridCol w:w="446"/>
        <w:gridCol w:w="555"/>
        <w:gridCol w:w="579"/>
        <w:gridCol w:w="531"/>
        <w:gridCol w:w="603"/>
        <w:gridCol w:w="555"/>
        <w:gridCol w:w="525"/>
        <w:gridCol w:w="1576"/>
        <w:gridCol w:w="418"/>
        <w:gridCol w:w="372"/>
        <w:gridCol w:w="545"/>
        <w:gridCol w:w="495"/>
        <w:gridCol w:w="870"/>
        <w:gridCol w:w="355"/>
      </w:tblGrid>
      <w:tr>
        <w:trPr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子类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内容及补助标准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预算总投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规划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归属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脱贫村提升工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易地扶贫搬迁后扶项目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增加村集体经济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资产收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群众参与和利益联结机制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受益总人口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中直接受益人口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主管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是否纳入年度实施计划</w:t>
            </w:r>
          </w:p>
        </w:tc>
      </w:tr>
      <w:tr>
        <w:trPr>
          <w:trHeight w:val="19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衔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两不愁三保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巩固提升类项目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黄盖咀村村庄环境整治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429875" cy="5895975"/>
                  <wp:effectExtent l="0" t="0" r="0" b="0"/>
                  <wp:docPr id="3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9875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429875" cy="5895975"/>
                  <wp:effectExtent l="0" t="0" r="0" b="0"/>
                  <wp:docPr id="4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9875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咀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前周边硬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前周边硬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咀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灿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67853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5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垸村发展香莲基地产业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垸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渠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m³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农民增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渠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m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灿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678534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湖北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赤壁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黄盖咀村共同缔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目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建设内容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525" w:leader="none"/>
          <w:tab w:val="left" w:pos="995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乡镇：黄盖湖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行政村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编号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86"/>
        <w:gridCol w:w="2113"/>
        <w:gridCol w:w="1036"/>
        <w:gridCol w:w="1574"/>
        <w:gridCol w:w="1575"/>
        <w:gridCol w:w="1575"/>
        <w:gridCol w:w="1576"/>
        <w:gridCol w:w="1575"/>
      </w:tblGrid>
      <w:tr>
        <w:trPr>
          <w:trHeight w:val="10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内容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规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量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投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规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总金额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黄盖咀村村庄环境整治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前周边硬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污水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黄盖咀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家垸村发展香莲基地产业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渠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m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湖镇付家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34"/>
          <w:szCs w:val="34"/>
          <w:highlight w:val="none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34"/>
          <w:szCs w:val="34"/>
          <w:highlight w:val="none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34"/>
          <w:szCs w:val="34"/>
          <w:highlight w:val="none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4"/>
          <w:szCs w:val="3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kern w:val="0"/>
          <w:sz w:val="34"/>
          <w:szCs w:val="34"/>
          <w:highlight w:val="none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4"/>
          <w:szCs w:val="34"/>
        </w:rPr>
      </w:r>
    </w:p>
    <w:sectPr>
      <w:type w:val="nextPage"/>
      <w:pgSz w:orient="landscape" w:w="16838" w:h="11906"/>
      <w:pgMar w:left="1157" w:right="1157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0" w:firstLine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4:36Z</dcterms:created>
  <dc:creator>Administrator</dc:creator>
  <dc:description/>
  <dc:language>en-US</dc:language>
  <cp:lastModifiedBy>Administrator</cp:lastModifiedBy>
  <dcterms:modified xsi:type="dcterms:W3CDTF">2023-03-31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ECBE2BF2945409C03AD237F48CF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