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72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官塘驿镇“长江卫士”志愿者服务队管理制度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为加强志愿者服务队的管理、规范和促进志愿者服务活动，增强志愿者服务队的纪律，实现志愿者服务工作的经常化，推动志愿服务工作的有效落实，特制定本制度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志愿者应自觉遵守宪法、法律及各种规章制度，自觉维护志愿者服务队的形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组织制度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志愿者服务队实行队长负责制，志愿服务队队长职责：对全队的日常事务做决定，对全队负责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志愿服务活动时，队员应统一着志愿者服装或戴志愿者标志帽子，特殊情况下，按照活动要求着装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学习制度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传达上级部门的指示、学习志愿者的相关知识、其他单位或者部门的志愿者活动开展经验，以及提高志愿者综合素质的相关知识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为每名服务队队员配发专门学习记录本，用于志愿服务学习记录和撰写心得体会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志愿者之间要加强工作、生活、活动中的学习交流，从而达到共同进步、共同提高的目的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活动制度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体志愿者，应有组织、有纪律的开展活动，发扬“关爱他人、关爱社会、关爱自然”的活动宗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服务队全体志愿者应服从活动领导小组的统一调遣，自觉服从志愿者队伍的指示，确保志愿者队伍活动准时、高效、有序的完成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位志愿者也可结合自身条件，发挥个人专长，积极主动地走向社会联系一些有保障性、有意义的活动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7:00Z</dcterms:created>
  <dc:creator>MICROSOF-505E5A</dc:creator>
  <dc:description/>
  <dc:language>en-US</dc:language>
  <cp:lastModifiedBy>李秀芳</cp:lastModifiedBy>
  <cp:lastPrinted>2021-04-01T09:38:00Z</cp:lastPrinted>
  <dcterms:modified xsi:type="dcterms:W3CDTF">2021-08-13T08:42:56Z</dcterms:modified>
  <cp:revision>2</cp:revision>
  <dc:subject/>
  <dc:title>志愿者服务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