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5"/>
        <w:gridCol w:w="1015"/>
        <w:gridCol w:w="1279"/>
        <w:gridCol w:w="875"/>
        <w:gridCol w:w="962"/>
        <w:gridCol w:w="1015"/>
        <w:gridCol w:w="1015"/>
        <w:gridCol w:w="734"/>
      </w:tblGrid>
      <w:tr>
        <w:trPr>
          <w:trHeight w:val="8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9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1.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火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亮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代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加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银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良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良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良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平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秀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眉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从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汉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和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高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干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胜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桂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新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会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旺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杏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国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菊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洋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海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腊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方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自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汉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联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松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青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林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新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日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阳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军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日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正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正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强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五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拱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铁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细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正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新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立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日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同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北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富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柏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日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元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正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松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先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杨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时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国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华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东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隆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隆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四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五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清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西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纯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明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宝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晚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纯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日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日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四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献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冬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腊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旺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从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秀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官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幼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幼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长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连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向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水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九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三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畈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齐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付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社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凤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新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喜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继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俊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国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衍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佐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甲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蒲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贤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太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开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铜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贤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纯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火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胡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立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保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滴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善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团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珍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铁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二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胜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蒲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华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凡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楚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团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红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江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志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炎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淼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青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主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益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益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主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转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久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久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玉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礼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群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宗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举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金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喜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和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先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银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耀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井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成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季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移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晚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大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井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启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华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新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周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凡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冬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春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亚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崇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秋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宝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兰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太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炎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五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财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细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谋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贻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冰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三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豫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寒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松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凤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淼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红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亚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德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德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守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火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蒲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炎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尾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奇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金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本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家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公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爱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平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幼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炳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仁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西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细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再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四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华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友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尾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瑞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宗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细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功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功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雪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宗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幼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功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常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日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冬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枚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端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重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井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海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冬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炳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秋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丛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少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继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继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爱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义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么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又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勇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细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勇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银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木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南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树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树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勇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幼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五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铁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保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毕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铭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银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冬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先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石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秋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道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彩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从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志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建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社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细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九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井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庶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运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秀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艳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木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象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" name="Text_Box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1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2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3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5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6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7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9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0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1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3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4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5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6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7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8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39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1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2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3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5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6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7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49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0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1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英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2" name="Text_Box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3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4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5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6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7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8" name="Text_Box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59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0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1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2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3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4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5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6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7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8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69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0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1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2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5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6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7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8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79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0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1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2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3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4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5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6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7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8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89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0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1" name="Text_Box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2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3" name="Text_Box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4" name="Text_Box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5" name="Text_Box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6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7" name="Text_Box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8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99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0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1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2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木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木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河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兵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细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细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伍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梅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3" name="Text_Box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4" name="Text_Box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5" name="Text_Box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6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7" name="Text_Box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8" name="Text_Box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09" name="Text_Box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0" name="Text_Box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1" name="Text_Box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2" name="Text_Box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3" name="Text_Box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4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5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6" name="Text_Box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7" name="Text_Box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8" name="Text_Box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19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0" name="Text_Box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1" name="Text_Box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2" name="Text_Box_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3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4" name="Text_Box_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5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6" name="Text_Box_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7" name="Text_Box_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8" name="Text_Box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29" name="Text_Box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0" name="Text_Box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1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2" name="Text_Box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3" name="Text_Box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4" name="Text_Box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5" name="Text_Box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6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7" name="Text_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8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39" name="Text_Box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0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1" name="Text_Box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2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3" name="Text_Box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4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5" name="Text_Box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6" name="Text_Box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7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8" name="Text_Box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49" name="Text_Box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0" name="Text_Box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1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2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3" name="Text_Box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4" name="Text_Box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5" name="Text_Box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6" name="Text_Box_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7" name="Text_Box_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8" name="Text_Box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59" name="Text_Box_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0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1" name="Text_Box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2" name="Text_Box_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3" name="Text_Box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4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5" name="Text_Box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6" name="Text_Box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7" name="Text_Box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8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69" name="Text_Box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0" name="Text_Box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1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2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3" name="Text_Box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4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5" name="Text_Box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6" name="Text_Box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7" name="Text_Box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8" name="Text_Box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79" name="Text_Box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0" name="Text_Box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1" name="Text_Box_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2" name="Text_Box_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3" name="Text_Box_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4" name="Text_Box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5" name="Text_Box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6" name="Text_Box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7" name="Text_Box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8" name="Text_Box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89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0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1" name="Text_Box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2" name="Text_Box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3" name="Text_Box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4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5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6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7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8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199" name="Text_Box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0" name="Text_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1" name="Text_Box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2" name="Text_Box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3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68275"/>
                  <wp:effectExtent l="0" t="0" r="0" b="0"/>
                  <wp:wrapNone/>
                  <wp:docPr id="204" name="Text_Box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爱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秀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兵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伍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想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毛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帮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丛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焕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腊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银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嫡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五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口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移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胡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森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秋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少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宝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从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五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幼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火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启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爱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发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红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帮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武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炎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良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木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铁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木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木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木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连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洪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柏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移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育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建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幼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艳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玉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春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铁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铁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同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东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拾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燕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祖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铁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耀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淼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泰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火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顺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铜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北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四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银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贤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先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如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木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如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周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铁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炎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腊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盛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梅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盛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香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盛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幼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顺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五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如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余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淑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善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幼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爱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森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财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陆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康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木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志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菊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艳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细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从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要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崇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强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新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本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晨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南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幼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发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曾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武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四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竹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发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太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新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社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兵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佩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祥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杏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从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从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本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三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凤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永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冬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茂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雄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8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8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5.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5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9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9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林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林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左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佑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正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楚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运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淼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少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楚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昭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树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松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显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五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平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隆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隆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生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远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功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功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文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万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助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功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良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楚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远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宗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绪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宗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华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木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冬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昌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晓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大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连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会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焰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如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新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生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儒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继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艮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兵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孝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纯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荣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益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方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火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守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方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锡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列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金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益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智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同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日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绪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兵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小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新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启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记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松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六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平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新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五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爱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爱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光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松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青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堂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燕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条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建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细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澄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金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焰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亚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太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天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晚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银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力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仁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礼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四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东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生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南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冰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荣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正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爱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水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双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松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长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亚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朝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贵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淼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想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华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朝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银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辉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名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名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儒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昆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桂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林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炼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柏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火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炎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秋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望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师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早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安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如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绍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绍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绍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绍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铁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孝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纯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定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定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正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定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毕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柏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东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拥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财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万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东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定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德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乐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艳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春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首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柏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正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创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鹏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正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正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爱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祖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细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祖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世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金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祖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同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移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阶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贤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贤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蒲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细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贤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移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四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能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连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木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汉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想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和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明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广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友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五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大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冰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再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玖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国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南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少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成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新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继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贤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强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河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会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移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太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继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贤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仁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柏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贤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荣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自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水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立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孝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初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有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自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应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移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小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良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言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爱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月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金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银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金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水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海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锡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教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军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爱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立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立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旱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耀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正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淼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水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道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师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焱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银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林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楚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金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四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水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焕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彩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国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安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解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建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元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培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明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银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自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三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邦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长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金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培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宗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宗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英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佰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加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于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国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宗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友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培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炉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朝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荣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金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华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育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会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新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小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耀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新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衍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幼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青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益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列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玉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新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财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善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竹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洪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胜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菊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平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儒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金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克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六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启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于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胜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和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江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金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炳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爱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秋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惠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新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新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蒲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四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新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耀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艮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四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师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师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同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光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解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道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道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同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荣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同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金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朝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在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艳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治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治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同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天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于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太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天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天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光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天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青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剑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方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在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七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铁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青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在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三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继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方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于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培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祥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国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国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培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少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电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裕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典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铁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词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正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礼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礼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廷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练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年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彩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炳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20"/>
      <w:jc w:val="left"/>
    </w:pPr>
    <w:rPr>
      <w:rFonts w:ascii="仿宋" w:hAnsi="仿宋" w:eastAsia="方正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20" w:after="120"/>
      <w:ind w:hanging="0"/>
      <w:jc w:val="center"/>
      <w:outlineLvl w:val="0"/>
    </w:pPr>
    <w:rPr>
      <w:rFonts w:ascii="黑体" w:hAnsi="黑体" w:eastAsia="方正小标宋简体" w:cs="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4"/>
    <w:next w:val="Heading4"/>
    <w:pPr>
      <w:numPr>
        <w:ilvl w:val="0"/>
        <w:numId w:val="0"/>
      </w:numPr>
      <w:ind w:left="492" w:firstLine="720"/>
      <w:outlineLvl w:val="9"/>
    </w:pPr>
    <w:rPr>
      <w:rFonts w:ascii="微软雅黑" w:hAnsi="微软雅黑" w:eastAsia="微软雅黑" w:cs="微软雅黑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3:00Z</dcterms:created>
  <dc:creator>谭丹妮</dc:creator>
  <dc:description/>
  <dc:language>en-US</dc:language>
  <cp:lastModifiedBy>谭丹妮</cp:lastModifiedBy>
  <dcterms:modified xsi:type="dcterms:W3CDTF">2021-11-16T03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2D6D21064C4689AC4FFDAD55E527</vt:lpwstr>
  </property>
  <property fmtid="{D5CDD505-2E9C-101B-9397-08002B2CF9AE}" pid="3" name="KSOProductBuildVer">
    <vt:lpwstr>2052-11.1.0.11045</vt:lpwstr>
  </property>
</Properties>
</file>