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赤壁市</w:t>
      </w: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度国有建设用地供应结构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公顷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39"/>
        <w:gridCol w:w="2142"/>
        <w:gridCol w:w="1771"/>
      </w:tblGrid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供应用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面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居住</w:t>
            </w: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84.8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13.83%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商</w:t>
            </w: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业</w:t>
            </w: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服</w:t>
            </w: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务业</w:t>
            </w: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49.42</w:t>
            </w: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8.05%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工矿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269.1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43.84%</w:t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公共管理与公共服务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36.2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5.91%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交通运输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164.0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26.73%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公用</w:t>
            </w: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设施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10.0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1.6</w:t>
            </w: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4</w:t>
            </w: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特殊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0</w:t>
            </w: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0</w:t>
            </w:r>
            <w:bookmarkStart w:id="2" w:name="OLE_LINK2"/>
            <w:bookmarkStart w:id="3" w:name="OLE_LINK1"/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%</w:t>
            </w:r>
            <w:bookmarkEnd w:id="2"/>
            <w:bookmarkEnd w:id="3"/>
          </w:p>
        </w:tc>
      </w:tr>
      <w:tr>
        <w:trPr>
          <w:trHeight w:val="4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2"/>
                <w:szCs w:val="22"/>
              </w:rPr>
              <w:t>合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613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Calibri"/>
                <w:sz w:val="22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100.00</w:t>
            </w:r>
            <w:r>
              <w:rPr>
                <w:rFonts w:eastAsia="楷体_GB2312;楷体" w:cs="Calibri" w:ascii="楷体_GB2312;楷体" w:hAnsi="楷体_GB2312;楷体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68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Char">
    <w:name w:val="规划正文 Char Char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宋体;SimSun" w:cs="宋体;SimSun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规划正文"/>
    <w:basedOn w:val="Normal"/>
    <w:qFormat/>
    <w:pPr>
      <w:spacing w:lineRule="exact" w:line="520"/>
      <w:ind w:firstLine="600"/>
    </w:pPr>
    <w:rPr>
      <w:rFonts w:ascii="仿宋_GB2312" w:hAnsi="仿宋_GB2312" w:eastAsia="仿宋_GB2312"/>
      <w:kern w:val="0"/>
      <w:sz w:val="30"/>
      <w:szCs w:val="30"/>
      <w:lang w:val="en-US"/>
    </w:rPr>
  </w:style>
  <w:style w:type="paragraph" w:styleId="17878">
    <w:name w:val="样式 标题 1 + (中文) 黑体 小二 居中 段前: 7.8 磅 段后: 7.8 磅 行距: 单倍行距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黑体;SimHei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11:00Z</dcterms:created>
  <dc:creator>admin</dc:creator>
  <dc:description/>
  <cp:keywords/>
  <dc:language>en-US</dc:language>
  <cp:lastModifiedBy>Administrator</cp:lastModifiedBy>
  <cp:lastPrinted>2025-05-27T11:10:00Z</cp:lastPrinted>
  <dcterms:modified xsi:type="dcterms:W3CDTF">2025-05-30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C51754E874945BB703D7E17E8CD6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NGI5NjA5MjZhMTllNGY2OWJjZTRhNzQ5NTE3ZDkiLCJ1c2VySWQiOiI1ODU4NzQ1ODEifQ==</vt:lpwstr>
  </property>
  <property fmtid="{D5CDD505-2E9C-101B-9397-08002B2CF9AE}" pid="5" name="commondata">
    <vt:lpwstr>commondata</vt:lpwstr>
  </property>
</Properties>
</file>