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赤壁市自然恢复矿山名录</w:t>
      </w:r>
    </w:p>
    <w:tbl>
      <w:tblPr>
        <w:tblW w:w="1445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55"/>
        <w:gridCol w:w="3070"/>
        <w:gridCol w:w="3140"/>
        <w:gridCol w:w="2986"/>
      </w:tblGrid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责任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自然恢复面积（公顷）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五联矿业有限责任公司海源煤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官塘驿镇黄沙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80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五联矿业有限责任公司海源煤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官塘驿镇黄沙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00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日昌采石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官塘驿镇石泉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60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日昌采石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官塘驿镇石泉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299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官塘驿镇官塘村砖瓦用粘土中转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官塘驿镇官塘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695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咸宁蒲圻矿业有限公司双丘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官塘驿镇双丘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60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中伙采石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中伙铺镇泉洪寺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824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金潭采石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蒲圻办事处金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22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车埠镇斗门桥村采石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车埠镇斗门桥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73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祥和页岩砖厂采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车埠镇毕家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13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车埠镇马坡村建筑石料用灰岩采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车埠镇马坡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01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赤马港办事处莲花塘村建筑石料用灰岩采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赤马港办事处莲花塘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122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赤马港办事处莲花塘村建筑石料用灰岩采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赤马港办事处莲花塘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31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赵李桥镇百花岭村建筑石料用灰岩采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赵李桥镇百花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85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赤壁市蒲首山煤业有限责任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新店镇大湖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69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赤壁市蒲首山煤业有限责任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新店镇大湖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92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赤壁市蒲首山煤业有限责任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新店镇大湖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40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赤壁市蒲首山煤业有限责任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新店镇大湖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02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赤壁市蒲首山煤业有限责任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新店镇大湖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84 </w:t>
            </w:r>
          </w:p>
        </w:tc>
      </w:tr>
      <w:tr>
        <w:trPr>
          <w:trHeight w:val="99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赤壁市蒲首山煤业有限责任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新店镇大湖岭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资源和规划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35 </w:t>
            </w:r>
          </w:p>
        </w:tc>
      </w:tr>
      <w:tr>
        <w:trPr>
          <w:trHeight w:val="1001" w:hRule="exac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自然恢复矿山名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98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27:00Z</dcterms:created>
  <dc:creator>admin</dc:creator>
  <dc:description/>
  <dc:language>en-US</dc:language>
  <cp:lastModifiedBy>WPS_1643468643</cp:lastModifiedBy>
  <dcterms:modified xsi:type="dcterms:W3CDTF">2025-07-09T03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991F30504C75A35D3B2CC1ABEA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yMTY2M2Q5MTQ4NWRjYmE4ODQ1NzJlMzExM2I0ZWMiLCJ1c2VySWQiOiIxMDM5MDg2ODQwIn0=</vt:lpwstr>
  </property>
  <property fmtid="{D5CDD505-2E9C-101B-9397-08002B2CF9AE}" pid="5" name="commondata">
    <vt:lpwstr>commondata</vt:lpwstr>
  </property>
</Properties>
</file>