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赤壁市历史遗留矿山核查认定结果公示表</w:t>
      </w:r>
    </w:p>
    <w:tbl>
      <w:tblPr>
        <w:tblW w:w="199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00"/>
        <w:gridCol w:w="3303"/>
        <w:gridCol w:w="4104"/>
        <w:gridCol w:w="1270"/>
        <w:gridCol w:w="1200"/>
        <w:gridCol w:w="2051"/>
        <w:gridCol w:w="1814"/>
        <w:gridCol w:w="2540"/>
      </w:tblGrid>
      <w:tr>
        <w:trPr>
          <w:trHeight w:val="3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斑编号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矿山位置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斑小类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斑中心坐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斑面积</w:t>
            </w:r>
            <w:r>
              <w:rPr>
                <w:rStyle w:val="Font31"/>
                <w:rFonts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41"/>
                <w:lang w:bidi="ar"/>
              </w:rPr>
              <w:t>平方米</w:t>
            </w:r>
            <w:r>
              <w:rPr>
                <w:rStyle w:val="Font41"/>
                <w:lang w:bidi="ar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恢复治理情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纬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000020101011200780780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官塘驿镇双丘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7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213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774.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恢复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002009117130043149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圻街道办事处凤凰山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6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050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52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蒲圻办事处铁山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002009117130043149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圻街道办事处铁山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6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045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57.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蒲圻办事处铁山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002009117130043149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圻街道办事处凤凰山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6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044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608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蒲圻办事处铁山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0020091171300431490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圻街道办事处凤凰山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6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04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903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蒲圻办事处铁山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0020091171300431490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圻街道办事处凤凰山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6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038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338.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蒲圻办事处铁山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0020091171300431490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圻街道办事处凤凰山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6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033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71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蒲圻办事处铁山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002010037130057015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圻街道办事处凤凰山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008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539.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蒲圻办事处铁山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002010037130057015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圻街道办事处凤凰山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5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007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553.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蒲圻办事处铁山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002010117130082782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圻街道办事处凤凰山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6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031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928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蒲圻办事处铁山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002010117130082782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圻街道办事处凤凰山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6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019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735.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蒲圻办事处铁山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37120008422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办事处月山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907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595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05.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37120008422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办事处月山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90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581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149.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37120042890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伙铺镇泉洪寺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1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700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24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37120042890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伙铺镇南山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1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689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403.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恢复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37120042890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伙铺镇泉洪寺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19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676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338.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37120042892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毕家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2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8007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48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恢复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车埠镇渔业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37120042892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毕家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2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995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11.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车埠镇渔业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37120042892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毕家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2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995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57.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恢复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车埠镇渔业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371200428920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毕家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29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994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65.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恢复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车埠镇渔业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47120009441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家桥乡洞口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64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6988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54.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47120020377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办事处月山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96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534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71.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47120020377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办事处月山村 、周画岭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9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532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825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47120020377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办事处周画岭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9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517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151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恢复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47120022285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伙铺镇杨家岭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95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533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300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47120022285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伙铺镇杨家岭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9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53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49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恢复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47120022285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伙铺镇杨家岭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95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518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92.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恢复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47120022310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车埠镇芙蓉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69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515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28.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47120043545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圻街道办事处凤凰山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4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045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91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蒲圻公安泉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47120043545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圻街道办事处凤凰山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42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034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30.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蒲圻公安泉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47120043573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办事处莲花塘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9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236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74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57120018491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办事处夏龙铺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949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518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35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57120018491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办事处夏龙铺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510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75.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57120018491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办事处夏龙铺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949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504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244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571200184910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办事处夏龙铺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94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501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66.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571200184910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办事处夏龙铺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94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49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985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571200184910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办事处夏龙铺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94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488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965.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57120043586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盖湖镇黄盖湖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57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809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208.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恢复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57120043586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盖湖镇黄盖湖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57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8067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3.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恢复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57120048725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官塘驿镇石泉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10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99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60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57120048725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官塘驿镇石泉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10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9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98.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67120022220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官塘驿镇官塘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8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885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70.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67120027225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圻街道办事处铁山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6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013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111.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蒲圻办事处铁山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67120027225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圻街道办事处铁山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6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011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039.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蒲圻办事处铁山村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67120042894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庵岭镇白石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0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6529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663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67130019790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伙铺镇泉洪寺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52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689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05.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67130019790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伙铺镇泉洪寺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5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675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956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77120015907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芙蓉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0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497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60.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87120042932A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马坡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1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457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822.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87120042932A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马坡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6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152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73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87120042932A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圻街道办事处金潭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法确认治理恢复责任主体的无主废弃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1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445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546.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87120042932B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车埠镇北门桥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2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410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722.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97120035080A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赵李桥镇百花岭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5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5512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470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97120035080A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赵李桥镇百花岭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10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5673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84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恢复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97120035080B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李桥镇石人泉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1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561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29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09097120037093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李桥镇石人泉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6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551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15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10017120053818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官塘驿镇官塘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6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61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10017120053818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官塘驿镇大贵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9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630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30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10017130052379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毕家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47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743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1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10017130052379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毕家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727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009.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10027130055532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官田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7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686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042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10027130055532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车埠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70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673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98.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10027130055532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官田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7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673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17.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已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100271300555320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车埠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7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629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23.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100271300555320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车埠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7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622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76.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100271300555320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车埠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7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617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361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100271300555320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车埠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7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613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28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恢复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10127120085138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镇青山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68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97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862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恢复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12812010127120085138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镇青山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686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938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520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T4212812006000001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办事处莲花塘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法确认治理恢复责任主体的无主废弃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9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3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81.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T4212812006000002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办事处莲花塘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法确认治理恢复责任主体的无主废弃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97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385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38.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T4212812006000003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车埠镇马坡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法确认治理恢复责任主体的无主废弃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1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379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00.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T4212812006000004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办事处莲花塘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法确认治理恢复责任主体的无主废弃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98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338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33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T4212812006000005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办事处莲花塘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法确认治理恢复责任主体的无主废弃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98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354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21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T4212812006000005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马港办事处莲花塘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法确认治理恢复责任主体的无主废弃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98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353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0.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T4212812016000002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毕家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法确认治理恢复责任主体的无主废弃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3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775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832.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恢复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T4212812016000005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官塘驿镇石泉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法确认治理恢复责任主体的无主废弃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10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866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584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T4212812016000005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官塘驿镇官塘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法确认治理恢复责任主体的无主废弃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9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852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88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恢复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T4212812016000005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官塘驿镇官塘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法确认治理恢复责任主体的无主废弃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9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832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94.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T4212812016000008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埠镇车埠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法确认治理恢复责任主体的无主废弃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3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622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901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000020091111200458450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新店镇大湖岭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6769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9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000020091111200458450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新店镇大湖岭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676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1.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000020091111200458450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新店镇大湖岭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675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9.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000020091111200458450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新店镇大湖岭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675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2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000020091111200458450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新店镇大湖岭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4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672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4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0000200911112004584503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新店镇大湖岭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74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6723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34.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00002010101120080169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官塘驿镇黄沙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9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026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0.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42000020101011200801690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官塘驿镇黄沙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1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024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00.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J4212812021001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官塘驿镇黄沙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9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058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42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J4212812021002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官塘驿镇张司边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1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167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20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J4212812021002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官塘驿镇张司边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1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127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07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J4212812021003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官塘驿镇洋泉畈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1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131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1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J4212812021004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官塘驿镇黄沙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1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269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40.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J4212812021004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官塘驿镇黄沙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1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261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6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J4212812021005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官塘驿镇双丘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4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18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776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J4212812021006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官塘驿镇双丘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5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157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60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J42128120210060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壁市官塘驿镇双丘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7144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2.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J4212812021007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圻办事处公安泉社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由政府承担治理恢复责任的政策性关闭矿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8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.6978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84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治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6:00Z</dcterms:created>
  <dc:creator>15535</dc:creator>
  <dc:description/>
  <dc:language>en-US</dc:language>
  <cp:lastModifiedBy>依旧</cp:lastModifiedBy>
  <cp:lastPrinted>2022-02-21T15:53:00Z</cp:lastPrinted>
  <dcterms:modified xsi:type="dcterms:W3CDTF">2022-03-18T03:56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214036E040489BC8F7ED3574CDEE</vt:lpwstr>
  </property>
  <property fmtid="{D5CDD505-2E9C-101B-9397-08002B2CF9AE}" pid="3" name="KSOProductBuildVer">
    <vt:lpwstr>2052-10.1.0.7698</vt:lpwstr>
  </property>
</Properties>
</file>