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赤壁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力资源和社会保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成立一揽子政策实施工作专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市政府关于落实中央纾困政策工作要求，为贯彻落实稳岗扩岗、技能提升、降费援企及失业援助等一揽子政策，以稳住就业基本盘助力全市经济发展大局稳定，现成立人社局一揽子政策实施工作专班，专班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汪成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王  方  谢立群  金立祥  雷松林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佘金水  黎玲玲  肖春雪  项 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伟英  吴温琼  舒  超  汤志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8:28Z</dcterms:created>
  <dc:creator>111</dc:creator>
  <dc:description/>
  <dc:language>en-US</dc:language>
  <cp:lastModifiedBy>大灰郎1386589171</cp:lastModifiedBy>
  <dcterms:modified xsi:type="dcterms:W3CDTF">2022-06-24T09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A4FCBEF6441029149CF1A2928802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