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教育局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Windows 用户</cp:lastModifiedBy>
  <cp:lastPrinted>2015-08-10T17:02:00Z</cp:lastPrinted>
  <dcterms:modified xsi:type="dcterms:W3CDTF">2017-05-22T03:58:00Z</dcterms:modified>
  <cp:revision>6</cp:revision>
  <dc:subject/>
  <dc:title>赤壁市人民政府信息公开申请表</dc:title>
</cp:coreProperties>
</file>