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科技企业孵化器、众创空间（双创平台）绩效评价结果项目清单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84"/>
        <w:gridCol w:w="2694"/>
        <w:gridCol w:w="1790"/>
        <w:gridCol w:w="1790"/>
      </w:tblGrid>
      <w:tr>
        <w:trPr>
          <w:trHeight w:val="11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运营机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中心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8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创咖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电商孵化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8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一片叶茶文化传播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一片叶茶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湖北构想文化创意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湖北构想文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华云电商物流孵化产业园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华云电商智慧物流孵化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孵化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湖北三国鼎盛网络传媒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电商科技创业孵化基地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孵化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惠君广告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领秀荟文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咸宁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沁瓴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沁瓴创咖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营创网络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营创电商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 w:before="30" w:after="3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目录 31"/>
    <w:basedOn w:val="Normal"/>
    <w:next w:val="Normal"/>
    <w:qFormat/>
    <w:pPr>
      <w:ind w:left="840" w:hanging="0"/>
    </w:pPr>
    <w:rPr>
      <w:rFonts w:ascii="Calibri" w:hAnsi="Calibri" w:eastAsia="仿宋_GB2312;仿宋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7:03Z</dcterms:created>
  <dc:creator>Administrator.USER-20200316TH</dc:creator>
  <dc:description/>
  <dc:language>en-US</dc:language>
  <cp:lastModifiedBy>科信局-吴沁</cp:lastModifiedBy>
  <cp:lastPrinted>2025-07-25T11:32:00Z</cp:lastPrinted>
  <dcterms:modified xsi:type="dcterms:W3CDTF">2025-07-25T03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DB232ED994C32BA9BB36CAA81CC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2YjgwMzZlOTI5ZDhhYjQ5NDI2YWFjMjBiNmVlMWEiLCJ1c2VySWQiOiIxNzg5NjY5In0=</vt:lpwstr>
  </property>
  <property fmtid="{D5CDD505-2E9C-101B-9397-08002B2CF9AE}" pid="5" name="commondata">
    <vt:lpwstr>commondata</vt:lpwstr>
  </property>
</Properties>
</file>