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黑体" w:hAnsi="黑体"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 w:cs="楷体" w:ascii="方正小标宋简体" w:hAnsi="方正小标宋简体"/>
          <w:b/>
          <w:color w:val="000000"/>
          <w:sz w:val="44"/>
          <w:szCs w:val="44"/>
        </w:rPr>
        <w:t>20</w:t>
      </w:r>
      <w:r>
        <w:rPr>
          <w:rFonts w:eastAsia="方正小标宋简体" w:cs="楷体" w:ascii="方正小标宋简体" w:hAnsi="方正小标宋简体"/>
          <w:b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楷体" w:eastAsia="方正小标宋简体"/>
          <w:b/>
          <w:color w:val="000000"/>
          <w:sz w:val="44"/>
          <w:szCs w:val="44"/>
        </w:rPr>
        <w:t>年度市级科技计划项目</w:t>
      </w:r>
      <w:r>
        <w:rPr>
          <w:rFonts w:ascii="方正小标宋简体" w:hAnsi="方正小标宋简体" w:cs="楷体" w:eastAsia="方正小标宋简体"/>
          <w:b/>
          <w:color w:val="000000"/>
          <w:sz w:val="44"/>
          <w:szCs w:val="44"/>
          <w:lang w:val="en-US" w:eastAsia="zh-CN"/>
        </w:rPr>
        <w:t>拟立项</w:t>
      </w:r>
      <w:r>
        <w:rPr>
          <w:rFonts w:ascii="方正小标宋简体" w:hAnsi="方正小标宋简体" w:cs="楷体" w:eastAsia="方正小标宋简体"/>
          <w:b/>
          <w:color w:val="000000"/>
          <w:sz w:val="44"/>
          <w:szCs w:val="44"/>
        </w:rPr>
        <w:t>名单</w:t>
      </w:r>
    </w:p>
    <w:p>
      <w:pPr>
        <w:pStyle w:val="Style15"/>
        <w:spacing w:lineRule="exact" w:line="400" w:before="0" w:after="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Style15"/>
        <w:spacing w:lineRule="exact" w:line="400" w:before="0" w:after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0205</wp:posOffset>
                </wp:positionH>
                <wp:positionV relativeFrom="paragraph">
                  <wp:posOffset>380365</wp:posOffset>
                </wp:positionV>
                <wp:extent cx="72961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65"/>
                              <w:gridCol w:w="5670"/>
                              <w:gridCol w:w="4350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所属领域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0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申报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板化学镀铜创新工艺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赤壁市聚茂新材料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铝合金模板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BIM”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拼装技术研发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赤壁富祥盛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60-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自动双平台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CB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字符喷墨打印机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赤壁市万皇智能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组合式应急桥梁的研究与开发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明达机械设备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网络安全加速系统整体解决方案的研究与开发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蓝炬兴业（赤壁）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锁型水工护坡砖的研究与开发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宇声环保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粉状乳化炸药的全自动安全智能监测生产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帅力化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半交叉铺网水刺非织造材料生产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赤壁恒瑞非织造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远程控制、手电两用双吊点启闭机的研究与开发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赤壁市蒲圻起重运输机械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械式立体停车库的研究与开发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蒲旗特种起重机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陶瓷基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NAO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复合摩擦材料关键技术研究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赤壁赛飞摩擦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含硅粘结剂高固含量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FCC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催化剂的研究与开发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赛因斯科技开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社发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赤壁市技术转移服务体系建设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  <w:u w:val="none"/>
                                    </w:rPr>
                                    <w:t>赤壁市信诚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社发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化疗后对免疫功能的影响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u w:val="none"/>
                                    </w:rPr>
                                    <w:t>赤壁市蒲纺医院肿瘤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社发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团体生物反馈治疗仪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FreeMind-G(10)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赤壁市蒲纺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社发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心脏临时起搏器的应用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赤壁市蒲纺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社发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冠状动脉血管成像（冠脉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CTA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赤壁市蒲纺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社发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子宫腺肌症保宫腹腔镜治疗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赤壁市蒲纺医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社发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慢阻肺早期药物干预效果评价及有效药物筛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赤壁市蒲纺医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社发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粪菌移植在晚期肿瘤治疗中的应用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赤壁市蒲纺医院肿瘤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社发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腹腔镜下（开放型）肝叶切除术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赤壁市蒲纺医院肿瘤外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社发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神经内镜治疗高血压脑出血的应用研究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赤壁市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社发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胰岛素无针注射技术的临床中的应用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赤壁市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社发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结肠透析技术的临床中的应用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赤壁市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社发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超声引导椎管内麻醉穿刺在剖宫产术的应用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赤壁市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社发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可视纤维支气管镜下精确定位行双腔气管插管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赤壁市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社发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超声辅助下跟骨载距突螺钉置入的临床研究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赤壁市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社发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液电碎石结合胆道镜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腹腔镜微创治疗复杂胆道结石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赤壁市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社发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踝关节骨折治疗前后局部血流及损伤部位骨量变化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赤壁市人民医院麻醉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社发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彩超监测下经宫腔镜子宫粘膜下肌瘤切除术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赤壁市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社发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耳内镜技术在中耳手术中的应用研究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赤壁市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社发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睡眠呼吸障碍诊疗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赤壁市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社发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超引导下经皮穿刺加硬化剂治疗单纯性肾囊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赤壁市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社发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NCPAP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模式联合枸橼酸咖啡因治疗新生儿呼吸暂停的研究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  <w:t>赤壁市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社发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中药胶囊剂用高品质空心胶囊的产业化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湖北人福药用辅料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社发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脊神经后支温控射频治疗研究项目（颈胸腰）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赤壁市第二人民医院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农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微生物—稻虾鸭生态循环种养殖技术开发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赤壁市娴子生态种养殖专业合作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农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猪沼菜集约化生态循环技术示范推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赤壁市有才能家庭农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农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优质水稻集约化种植技术示范推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  <w:u w:val="none"/>
                                    </w:rPr>
                                    <w:t>赤壁市兴农水稻种植农民专业合作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农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绿色大樱桃提质增效技术示范推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  <w:u w:val="none"/>
                                    </w:rPr>
                                    <w:t>赤壁金果源现代农业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农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咸宁地区柑橘危险性病虫害综合防控研究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  <w:u w:val="none"/>
                                    </w:rPr>
                                    <w:t>赤壁市陆水湖优质脐橙家庭农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农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荷藕生态化高产种植技术示范推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  <w:u w:val="none"/>
                                    </w:rPr>
                                    <w:t>赤壁市泉口水产专业合作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农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茭白笋无公害标准种植技术示范推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  <w:u w:val="none"/>
                                    </w:rPr>
                                    <w:t>赤壁市余家咀水稻种植专业合作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农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猕猴桃新品种培育及其防病害种植示范推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赤壁市恒硕猕猴桃农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农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无公害有机蔬菜高产增效技术推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赤壁市陈家咀蔬菜种植专业合作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农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全雄黄颡鱼高产技术示范推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  <w:u w:val="none"/>
                                    </w:rPr>
                                    <w:t>赤壁市陆水湖芳世湾环保养殖专业合作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农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生猪标准化养殖技术示范推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赤壁市罗峰农牧生态养殖专业合作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农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油茶高效实用栽培技术示范推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赤壁市燎燃生态种养专业合作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农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吊瓜绿色稳产种植技术示范推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赤壁市浩浩种养殖专业合作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农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赤壁青砖茶精深加工技术示范项目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湖北羊楼洞果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农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无公害翠冠梨的高效种植技术示范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赤壁市友信养殖农民专业合作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农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名优绿茶精深加工技术示范推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赤壁市洞口茶叶种植专业合作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农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小龙虾虾苗良种繁育技术示范推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赤壁市尊博养殖专业合作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农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蛋鸭生态养殖技术示范推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  <w:u w:val="none"/>
                                    </w:rPr>
                                    <w:t>赤壁市新如养殖专业合作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农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生态农业绿色种植技术示范推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赤壁市益亩田农业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农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稻蟹共作生态养殖技术示范推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  <w:u w:val="none"/>
                                    </w:rPr>
                                    <w:t>赤壁市蒲咀河蟹养殖专业合作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农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吊瓜良种繁育种植技术示范推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赤壁市宏宇种植专业合作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农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综合类水果标准化种植技术推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>赤壁市峡山华维生态有机农场有限公司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24"/>
                                    </w:rPr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农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5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即食”猕猴桃催熟技术与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  <w:t xml:space="preserve">赤壁市猕猴桃协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农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红鼓鱼无公害高效养殖示范推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赤壁市陈家庄家庭农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农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赤壁市曙光种植专业合作社现代农业项目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赤壁市曙光种植专业合作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农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梨子无病毒良种苗木繁育技术示范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赤壁市天城苗木种植专业合作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pt;height:595.3pt;mso-wrap-distance-left:9pt;mso-wrap-distance-right:9pt;mso-wrap-distance-top:0pt;mso-wrap-distance-bottom:0pt;margin-top:29.95pt;mso-position-vertical-relative:text;margin-left:129.15pt;mso-position-horizontal-relative:page">
                <v:fill opacity="0f"/>
                <v:textbox inset="0in,0in,0in,0in">
                  <w:txbxContent>
                    <w:tbl>
                      <w:tblPr>
                        <w:tblW w:w="11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65"/>
                        <w:gridCol w:w="5670"/>
                        <w:gridCol w:w="4350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08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08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所属领域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07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08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申报单位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CB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板化学镀铜创新工艺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赤壁市聚茂新材料科技有限公司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铝合金模板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BIM”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拼装技术研发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赤壁富祥盛科技有限公司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60-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自动双平台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CB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字符喷墨打印机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赤壁市万皇智能设备有限公司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组合式应急桥梁的研究与开发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明达机械设备股份有限公司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网络安全加速系统整体解决方案的研究与开发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蓝炬兴业（赤壁）科技有限公司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锁型水工护坡砖的研究与开发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宇声环保科技有限公司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粉状乳化炸药的全自动安全智能监测生产线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帅力化工有限公司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半交叉铺网水刺非织造材料生产线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赤壁恒瑞非织造材料有限公司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LC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远程控制、手电两用双吊点启闭机的研究与开发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赤壁市蒲圻起重运输机械有限责任公司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械式立体停车库的研究与开发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蒲旗特种起重机械有限公司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陶瓷基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NAO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复合摩擦材料关键技术研究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赤壁赛飞摩擦材料有限公司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含硅粘结剂高固含量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FCC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催化剂的研究与开发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赛因斯科技开发有限公司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社发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赤壁市技术转移服务体系建设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u w:val="none"/>
                              </w:rPr>
                              <w:t>赤壁市信诚科技发展有限公司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社发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化疗后对免疫功能的影响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u w:val="none"/>
                              </w:rPr>
                              <w:t>赤壁市蒲纺医院肿瘤科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社发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团体生物反馈治疗仪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FreeMind-G(10)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赤壁市蒲纺医院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社发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心脏临时起搏器的应用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赤壁市蒲纺医院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社发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12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层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CT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冠状动脉血管成像（冠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CTA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赤壁市蒲纺医院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社发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子宫腺肌症保宫腹腔镜治疗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赤壁市蒲纺医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社发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慢阻肺早期药物干预效果评价及有效药物筛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赤壁市蒲纺医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社发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粪菌移植在晚期肿瘤治疗中的应用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赤壁市蒲纺医院肿瘤科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社发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腹腔镜下（开放型）肝叶切除术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赤壁市蒲纺医院肿瘤外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社发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神经内镜治疗高血压脑出血的应用研究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赤壁市人民医院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社发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胰岛素无针注射技术的临床中的应用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赤壁市人民医院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社发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结肠透析技术的临床中的应用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赤壁市人民医院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社发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超声引导椎管内麻醉穿刺在剖宫产术的应用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赤壁市人民医院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社发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可视纤维支气管镜下精确定位行双腔气管插管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赤壁市人民医院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社发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超声辅助下跟骨载距突螺钉置入的临床研究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赤壁市人民医院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社发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液电碎石结合胆道镜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腹腔镜微创治疗复杂胆道结石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赤壁市人民医院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社发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踝关节骨折治疗前后局部血流及损伤部位骨量变化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赤壁市人民医院麻醉科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社发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彩超监测下经宫腔镜子宫粘膜下肌瘤切除术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赤壁市人民医院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社发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耳内镜技术在中耳手术中的应用研究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赤壁市人民医院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社发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睡眠呼吸障碍诊疗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赤壁市人民医院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社发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超引导下经皮穿刺加硬化剂治疗单纯性肾囊肿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赤壁市人民医院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社发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NCPAP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模式联合枸橼酸咖啡因治疗新生儿呼吸暂停的研究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赤壁市人民医院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社发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中药胶囊剂用高品质空心胶囊的产业化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湖北人福药用辅料股份有限公司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社发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脊神经后支温控射频治疗研究项目（颈胸腰）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赤壁市第二人民医院  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农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微生物—稻虾鸭生态循环种养殖技术开发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赤壁市娴子生态种养殖专业合作社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农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猪沼菜集约化生态循环技术示范推广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赤壁市有才能家庭农场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农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优质水稻集约化种植技术示范推广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u w:val="none"/>
                              </w:rPr>
                              <w:t>赤壁市兴农水稻种植农民专业合作社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农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绿色大樱桃提质增效技术示范推广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u w:val="none"/>
                              </w:rPr>
                              <w:t>赤壁金果源现代农业发展有限公司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农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咸宁地区柑橘危险性病虫害综合防控研究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u w:val="none"/>
                              </w:rPr>
                              <w:t>赤壁市陆水湖优质脐橙家庭农场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农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荷藕生态化高产种植技术示范推广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u w:val="none"/>
                              </w:rPr>
                              <w:t>赤壁市泉口水产专业合作社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农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茭白笋无公害标准种植技术示范推广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u w:val="none"/>
                              </w:rPr>
                              <w:t>赤壁市余家咀水稻种植专业合作社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农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猕猴桃新品种培育及其防病害种植示范推广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赤壁市恒硕猕猴桃农场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农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无公害有机蔬菜高产增效技术推广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赤壁市陈家咀蔬菜种植专业合作社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农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全雄黄颡鱼高产技术示范推广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u w:val="none"/>
                              </w:rPr>
                              <w:t>赤壁市陆水湖芳世湾环保养殖专业合作社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农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生猪标准化养殖技术示范推广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赤壁市罗峰农牧生态养殖专业合作社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农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油茶高效实用栽培技术示范推广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赤壁市燎燃生态种养专业合作社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农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吊瓜绿色稳产种植技术示范推广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赤壁市浩浩种养殖专业合作社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农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赤壁青砖茶精深加工技术示范项目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湖北羊楼洞果茶股份有限公司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农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无公害翠冠梨的高效种植技术示范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赤壁市友信养殖农民专业合作社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农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名优绿茶精深加工技术示范推广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赤壁市洞口茶叶种植专业合作社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农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小龙虾虾苗良种繁育技术示范推广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赤壁市尊博养殖专业合作社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农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蛋鸭生态养殖技术示范推广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u w:val="none"/>
                              </w:rPr>
                              <w:t>赤壁市新如养殖专业合作社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农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生态农业绿色种植技术示范推广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赤壁市益亩田农业发展有限公司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农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稻蟹共作生态养殖技术示范推广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u w:val="none"/>
                              </w:rPr>
                              <w:t>赤壁市蒲咀河蟹养殖专业合作社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农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吊瓜良种繁育种植技术示范推广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赤壁市宏宇种植专业合作社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农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综合类水果标准化种植技术推广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>赤壁市峡山华维生态有机农场有限公司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24"/>
                              </w:rPr>
                              <w:tab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农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5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即食”猕猴桃催熟技术与应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</w:rPr>
                              <w:t xml:space="preserve">赤壁市猕猴桃协会 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农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红鼓鱼无公害高效养殖示范推广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赤壁市陈家庄家庭农场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农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赤壁市曙光种植专业合作社现代农业项目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赤壁市曙光种植专业合作社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农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梨子无病毒良种苗木繁育技术示范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赤壁市天城苗木种植专业合作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bidi w:val="0"/>
        <w:spacing w:before="260" w:after="2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仿宋" w:hAnsi="仿宋" w:eastAsia="仿宋" w:cs="仿宋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5:00Z</dcterms:created>
  <dc:creator>Sky123.Org</dc:creator>
  <dc:description/>
  <dc:language>en-US</dc:language>
  <cp:lastModifiedBy>徐志平</cp:lastModifiedBy>
  <cp:lastPrinted>2020-12-28T08:48:00Z</cp:lastPrinted>
  <dcterms:modified xsi:type="dcterms:W3CDTF">2021-01-29T01:27:17Z</dcterms:modified>
  <cp:revision>2</cp:revision>
  <dc:subject/>
  <dc:title>2015年度赤壁市市级科技计划项目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